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, руководители и рецензенты ВКР магистрант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урса очного отделения направления подготовки 19.04.04 Технология продукции и организация общественного питания направленность (профиль) Технологии и проектирование предприятий индустрии питания </w:t>
      </w: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68"/>
        <w:gridCol w:w="2295"/>
        <w:gridCol w:w="1786"/>
        <w:gridCol w:w="1894"/>
        <w:gridCol w:w="1785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ВК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ен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выполнения ВКР (индивидуальная, групповая)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рова Е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нейки гастрономических туристических сувениров на основе традиций этносов Саратовской области с использованием регионального сыр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к.б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ва М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онова С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 д.т.н. ФГБОУ ВО Башкирский государственный аграрный университ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Я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иабетических «живые конфет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А., директор ООО «Наслаждение», г. Сар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ина М.С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обоснование применения антиоксидантов в мясных проду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к.б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кова И.А., технолог «Саратовское управление по организации общественного питания «ООО «Газпромпитан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кенова А.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хнологической проблемы на маслоэкстракционном комплексе ООО "РУСАГРО-БАЛАКОВО" Сара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б.н. Карабаева М.Э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йдаченко О.А.,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 по сопровождению АО «Жировой комбинат» ГК Русагро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Сара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тятько Н.Д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разработка состава антиадгезионного покрытия для индустрии п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, Куценкова В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йдаченко О.А.,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 по сопровождению АО «Жировой комбинат» ГК Русагро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Сара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тартап - продукт «Свободен от глюте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А., директор ООО «Наслаждение», г. Сар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кондитерских изделий специализированного на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, Фоменко О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С.Н., директор ООО «Авантаж» г. Сар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Я.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шение food-студии авторских кондитерских издел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, Фоменко О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С.Н., директор ООО «Авантаж» г. Сар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А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работка технологии низкокалорийного эмульсионного соу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т.н. Неповинных Н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йдаченко О.А.,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 по сопровождению АО «Жировой комбинат» ГК Русагро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Сара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рева Д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ламной кампании вновь открывающегося ресторана французской кухни, работающего по системе free flo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 Кизиева А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ловская К.В. технолог, ресторанный оператор ООО «ТАПАК», г. Сара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ТПП</w:t>
        <w:tab/>
        <w:tab/>
        <w:tab/>
        <w:tab/>
        <w:tab/>
        <w:tab/>
        <w:t>Г.Е. Рысмухамб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37:00Z</dcterms:created>
  <dc:creator>Инна</dc:creator>
  <dc:description/>
  <cp:keywords/>
  <dc:language>en-US</dc:language>
  <cp:lastModifiedBy>User</cp:lastModifiedBy>
  <dcterms:modified xsi:type="dcterms:W3CDTF">2025-03-12T11:4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728E80BB4E89BD76598EC63437D3_12</vt:lpwstr>
  </property>
  <property fmtid="{D5CDD505-2E9C-101B-9397-08002B2CF9AE}" pid="3" name="KSOProductBuildVer">
    <vt:lpwstr>1049-12.2.0.13306</vt:lpwstr>
  </property>
</Properties>
</file>